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44-21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0 апрел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Литвиновой Ирины Евгеньевны, … года рождения, уроженки пос. …, проживающей по адресу: …, паспорт …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Литвинова И.Е., являясь генеральным директором ООО «СТРОЙТЕХСНАБ», расположенного по адресу: …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>не представила в Межрайонную ИФНС России № 6 по ХМАО - Югре декларацию по НДС за 2 квартал 2023 года, срок предоставления установлен не позднее 25.07.2023 года, фактически декларация не представлен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Литвинова И.Е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Литвиновой И.Е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твинову Ирину Евген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